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86MS0051-01-2025-003875-38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670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02 июня 2025 года</w:t>
        <w:tab/>
        <w:t xml:space="preserve">    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уховечникова Олега Олеговича, ….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…., работающего в …. паспорт: …. зарегистрированного по адресу:….проживающего </w:t>
      </w:r>
      <w:r>
        <w:rPr>
          <w:sz w:val="24"/>
          <w:szCs w:val="24"/>
        </w:rPr>
        <w:t>по адресу: …..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31.05.2025 в 14 час. 11 мин. в районе дома № 59 по ул. 60 лет Октября в городе Нижневартовске, гр. </w:t>
      </w:r>
      <w:r>
        <w:rPr>
          <w:color w:val="FF0000"/>
          <w:sz w:val="24"/>
          <w:szCs w:val="24"/>
        </w:rPr>
        <w:t>Суховечников О.О</w:t>
      </w:r>
      <w:r>
        <w:rPr>
          <w:sz w:val="24"/>
          <w:szCs w:val="24"/>
        </w:rPr>
        <w:t xml:space="preserve">., управлял автомобилем «Форд Фокус», государственный регистрационный знак 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Суховечников О.О</w:t>
      </w:r>
      <w:r>
        <w:rPr>
          <w:sz w:val="24"/>
          <w:szCs w:val="24"/>
        </w:rPr>
        <w:t>., с правонарушением согласился, пояснил, что управляла автомобилем беременная жена, ей стало плохо, и она попросила его пересесть за рул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597831 об административном правонарушении от 31.05.2025, составленный с участием привлекаемого лица; протокол 86 ОГ № 176644 от 31.05.2025 о задержании транспортного средства; рапорт инспектора взвода №2 ОР ДПС ГИБДД УМВД России по г. Нижневартовску от 31.05.2025; протокол 86 СЛ № 047307 об отстранении </w:t>
      </w:r>
      <w:r>
        <w:rPr>
          <w:color w:val="FF0000"/>
          <w:sz w:val="24"/>
          <w:szCs w:val="24"/>
        </w:rPr>
        <w:t>Суховечникова О.О</w:t>
      </w:r>
      <w:r>
        <w:rPr>
          <w:sz w:val="24"/>
          <w:szCs w:val="24"/>
        </w:rPr>
        <w:t xml:space="preserve">. от управления транспортным средством от 31.05.2025, основанием отстранения послужило лишение права управления транспортными средствами; извещение на имя </w:t>
      </w:r>
      <w:r>
        <w:rPr>
          <w:color w:val="FF0000"/>
          <w:sz w:val="24"/>
          <w:szCs w:val="24"/>
        </w:rPr>
        <w:t>Суховечникова О.О.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метры поиска правонарушений; карточка операции с ВУ; справку ИАЗ ОГИБДД УМВД РФ по г. Нижневартовску, согласно которой </w:t>
      </w:r>
      <w:r>
        <w:rPr>
          <w:color w:val="FF0000"/>
          <w:sz w:val="24"/>
          <w:szCs w:val="24"/>
        </w:rPr>
        <w:t>Суховечников О.О</w:t>
      </w:r>
      <w:r>
        <w:rPr>
          <w:sz w:val="24"/>
          <w:szCs w:val="24"/>
        </w:rPr>
        <w:t xml:space="preserve">. получал водительское удостоверение в РЭО ГИБДД от 10.07.2019 г. № 9908260389, срок действия до 10.07.2029 г. 12.02.2025 г. мировым судьей судебного участка № 3 Нижневартовского судебного района города окружного значения Нижневартовска ХМАО - Югры Суховечников О.О. признан виновным в совершении административного правонарушения, предусмотренного ч. 1 ст. 12.8 КоАП РФ и назначено наказание в виде адм. штрафа в размере 30 000 рублей с лишением права управления транспортными средствами сроком на 1 год 8 мес. Постановление вступило в законную силу 13.03.2025. Водительское удостоверение сдано в ОГИБДД УМВД России по г. Нижневартовску 02.04.2025 г. Начало срока лишения управления ТС - 02.04.2025 г., окончание срока - 02.12.2026 г. Признак состава преступления, предусмотренного ст. 264.1, 264.2 УК РФ в действиях лица отсутствует; копию постановления мирового судьи № 5-144-2103/2025 от 12.02.2025 года, с отметкой о вступлении в законную силу 13.03.2025 года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Суховечниковвым О.О</w:t>
      </w:r>
      <w:r>
        <w:rPr>
          <w:color w:val="000000"/>
          <w:sz w:val="24"/>
          <w:szCs w:val="24"/>
        </w:rPr>
        <w:t>. транспортным средством, приходит к следующему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Суховечников О.О</w:t>
      </w:r>
      <w:r>
        <w:rPr>
          <w:sz w:val="24"/>
          <w:szCs w:val="24"/>
        </w:rPr>
        <w:t xml:space="preserve">.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Суховечникова О.О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Суховечникова О.О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Суховечникову О.О</w:t>
      </w:r>
      <w:r>
        <w:rPr>
          <w:sz w:val="24"/>
          <w:szCs w:val="24"/>
        </w:rPr>
        <w:t xml:space="preserve">.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Суховечникова Олега Олег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штрафа в размере 30 000 </w:t>
      </w:r>
      <w:r>
        <w:rPr>
          <w:color w:val="000000"/>
          <w:sz w:val="24"/>
          <w:szCs w:val="24"/>
        </w:rPr>
        <w:t xml:space="preserve">(тридцать тысяч) рублей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: 18810486250480011620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